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БЕЛОРУССКИЙ ГОСУДАРСТВЕННЫЙ УНИВЕРСИТЕТ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ГУО «Институт теологии имени святых Мефодия и Кирилла» БГУ</w:t>
      </w:r>
    </w:p>
    <w:p>
      <w:pPr>
        <w:pStyle w:val="Heading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60" w:before="3720" w:after="480"/>
        <w:jc w:val="center"/>
        <w:rPr/>
      </w:pPr>
      <w:r>
        <w:rPr>
          <w:rStyle w:val="20"/>
        </w:rPr>
        <w:t>Выпускная работа по</w:t>
      </w:r>
      <w:r>
        <w:rPr>
          <w:b/>
        </w:rPr>
        <w:br/>
        <w:t>«Основам информационных технологий»</w:t>
      </w:r>
    </w:p>
    <w:p>
      <w:pPr>
        <w:pStyle w:val="TextBody"/>
        <w:spacing w:lineRule="auto" w:line="360" w:before="312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4932" w:firstLine="709"/>
        <w:jc w:val="left"/>
        <w:rPr>
          <w:sz w:val="20"/>
        </w:rPr>
      </w:pPr>
      <w:r>
        <w:rPr>
          <w:sz w:val="20"/>
        </w:rPr>
        <w:t>Магистрант</w:t>
      </w:r>
    </w:p>
    <w:p>
      <w:pPr>
        <w:pStyle w:val="TextBody"/>
        <w:spacing w:lineRule="auto" w:line="360"/>
        <w:ind w:left="4944" w:firstLine="720"/>
        <w:jc w:val="left"/>
        <w:rPr>
          <w:sz w:val="20"/>
        </w:rPr>
      </w:pPr>
      <w:r>
        <w:rPr>
          <w:sz w:val="20"/>
        </w:rPr>
        <w:t>кафедры религиоведения</w:t>
      </w:r>
    </w:p>
    <w:p>
      <w:pPr>
        <w:pStyle w:val="TextBody"/>
        <w:spacing w:lineRule="auto" w:line="360"/>
        <w:ind w:left="5669" w:hanging="0"/>
        <w:jc w:val="left"/>
        <w:rPr>
          <w:sz w:val="20"/>
        </w:rPr>
      </w:pPr>
      <w:r>
        <w:rPr>
          <w:sz w:val="20"/>
        </w:rPr>
        <w:t>Калинина Анна</w:t>
      </w:r>
    </w:p>
    <w:p>
      <w:pPr>
        <w:pStyle w:val="TextBody"/>
        <w:spacing w:lineRule="auto" w:line="360"/>
        <w:ind w:left="5669" w:hanging="0"/>
        <w:jc w:val="left"/>
        <w:rPr/>
      </w:pPr>
      <w:r>
        <w:rPr>
          <w:sz w:val="20"/>
        </w:rPr>
        <w:t>Руководитель:</w:t>
      </w:r>
    </w:p>
    <w:p>
      <w:pPr>
        <w:pStyle w:val="TextBody"/>
        <w:spacing w:lineRule="auto" w:line="360"/>
        <w:ind w:left="4989" w:right="113" w:firstLine="709"/>
        <w:jc w:val="left"/>
        <w:rPr/>
      </w:pPr>
      <w:r>
        <w:rPr>
          <w:sz w:val="20"/>
        </w:rPr>
        <w:t>Кандидат исторических наук,</w:t>
      </w:r>
    </w:p>
    <w:p>
      <w:pPr>
        <w:pStyle w:val="TextBody"/>
        <w:spacing w:lineRule="auto" w:line="360"/>
        <w:ind w:left="4932" w:firstLine="709"/>
        <w:jc w:val="left"/>
        <w:rPr>
          <w:sz w:val="20"/>
        </w:rPr>
      </w:pPr>
      <w:r>
        <w:rPr>
          <w:sz w:val="20"/>
        </w:rPr>
        <w:t>доцент Бендин Александр Юрьевич,</w:t>
      </w:r>
    </w:p>
    <w:p>
      <w:pPr>
        <w:pStyle w:val="TextBody"/>
        <w:spacing w:lineRule="auto" w:line="360"/>
        <w:ind w:left="5670" w:hanging="0"/>
        <w:jc w:val="left"/>
        <w:rPr>
          <w:sz w:val="20"/>
        </w:rPr>
      </w:pPr>
      <w:r>
        <w:rPr>
          <w:sz w:val="20"/>
        </w:rPr>
        <w:t>старший преподаватель Кожич Павел Павлович</w:t>
      </w:r>
    </w:p>
    <w:p>
      <w:pPr>
        <w:pStyle w:val="TextBody"/>
        <w:spacing w:lineRule="auto" w:line="360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567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567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hanging="0"/>
        <w:jc w:val="center"/>
        <w:rPr>
          <w:sz w:val="20"/>
        </w:rPr>
      </w:pPr>
      <w:r>
        <w:rPr/>
        <w:t>Минск – 2010 г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79702022"/>
      <w:r>
        <w:rPr>
          <w:rFonts w:cs="Times New Roman" w:ascii="Times New Roman" w:hAnsi="Times New Roman"/>
        </w:rPr>
        <w:t>О</w:t>
      </w:r>
      <w:bookmarkEnd w:id="0"/>
      <w:r>
        <w:rPr>
          <w:rFonts w:cs="Times New Roman" w:ascii="Times New Roman" w:hAnsi="Times New Roman"/>
        </w:rPr>
        <w:t>ГЛА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702022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23">
            <w:r>
              <w:rPr>
                <w:rStyle w:val="IndexLink"/>
                <w:lang w:val="en-US" w:eastAsia="en-US"/>
              </w:rPr>
              <w:t>СПИСОК ОБОЗНАЧЕНИЙ К ВЫПУСКНОЙ РАБОТ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24">
            <w:r>
              <w:rPr>
                <w:rStyle w:val="IndexLink"/>
                <w:lang w:val="en-US" w:eastAsia="en-US"/>
              </w:rPr>
              <w:t>РЕФЕРАТ ПО ИНФОРМАЦИОННЫМ ТЕХНОЛОГИЯМ В ПРЕДМЕТНОЙ ОБЛА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2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26">
            <w:r>
              <w:rPr>
                <w:rStyle w:val="IndexLink"/>
                <w:lang w:val="en-US" w:eastAsia="en-US"/>
              </w:rPr>
              <w:t>ГЛАВА 1 Обзор литера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27">
            <w:r>
              <w:rPr>
                <w:rStyle w:val="IndexLink"/>
                <w:lang w:val="en-US" w:eastAsia="en-US"/>
              </w:rPr>
              <w:t>ГЛАВА 2 Методика исслед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28">
            <w:r>
              <w:rPr>
                <w:rStyle w:val="IndexLink"/>
                <w:lang w:val="en-US" w:eastAsia="en-US"/>
              </w:rPr>
              <w:t>ГЛАВА 3 Разработка и использование баз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79702029">
            <w:r>
              <w:rPr>
                <w:rStyle w:val="IndexLink"/>
                <w:b/>
                <w:lang w:val="en-US" w:eastAsia="en-US"/>
              </w:rPr>
              <w:t>3.1 Базы данных в исторических исследования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79702030">
            <w:r>
              <w:rPr>
                <w:rStyle w:val="IndexLink"/>
                <w:b/>
                <w:lang w:val="en-US" w:eastAsia="en-US"/>
              </w:rPr>
              <w:t>3.2 Пример создания простейшей базы данны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31">
            <w:r>
              <w:rPr>
                <w:rStyle w:val="IndexLink"/>
                <w:lang w:val="en-US" w:eastAsia="en-US"/>
              </w:rPr>
              <w:t>ГЛАВА 4 Обсуждение полученных результат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32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33">
            <w:r>
              <w:rPr>
                <w:rStyle w:val="IndexLink"/>
                <w:lang w:val="en-US" w:eastAsia="en-US"/>
              </w:rPr>
              <w:t>Список литературы к реферату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9702034">
            <w:r>
              <w:rPr>
                <w:rStyle w:val="IndexLink"/>
                <w:lang w:val="en-US" w:eastAsia="en-US"/>
              </w:rPr>
              <w:t>ПРЕДМЕТНЫЙ УКАЗАТЕЛЬ К РЕФЕРАТУ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35">
            <w:r>
              <w:rPr>
                <w:rStyle w:val="IndexLink"/>
                <w:lang w:val="en-US" w:eastAsia="en-US"/>
              </w:rPr>
              <w:t>ИНТЕРНЕТ РЕСУРСЫ В ПРЕДМЕТНОЙ ОБЛАСТИ ИССЛЕДОВА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36">
            <w:r>
              <w:rPr>
                <w:rStyle w:val="IndexLink"/>
                <w:lang w:val="en-US" w:eastAsia="en-US"/>
              </w:rPr>
              <w:t xml:space="preserve">ДЕЙСТВУЮЩИЙ ЛИЧНЫЙ САТЙ В </w:t>
            </w:r>
            <w:r>
              <w:rPr>
                <w:rStyle w:val="IndexLink"/>
                <w:lang w:val="en-US" w:eastAsia="en-US"/>
              </w:rPr>
              <w:t>WWW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37">
            <w:r>
              <w:rPr>
                <w:rStyle w:val="IndexLink"/>
                <w:lang w:val="en-US" w:eastAsia="en-US"/>
              </w:rPr>
              <w:t>ГРАФ НАУЧНЫХ ИНТЕРЕС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38">
            <w:r>
              <w:rPr>
                <w:rStyle w:val="IndexLink"/>
                <w:lang w:val="en-US" w:eastAsia="en-US"/>
              </w:rPr>
              <w:t>ТЕСТОВЫЕ ВОПРОСЫ ПО ОСНОВАМ ИНФОРМАЦИОННЫХ ТЕХНОЛОГИЙ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39">
            <w:r>
              <w:rPr>
                <w:rStyle w:val="IndexLink"/>
                <w:lang w:val="en-US" w:eastAsia="en-US"/>
              </w:rPr>
              <w:t>ПРЕЗЕНТАЦИЯ МАГИСТЕРСКОЙ ДИССЕРТ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702040">
            <w:r>
              <w:rPr>
                <w:rStyle w:val="IndexLink"/>
                <w:lang w:val="en-US" w:eastAsia="en-US"/>
              </w:rPr>
              <w:t>СПИСОК ЛИТЕРАТУРЫ К ВЫПУСКНОЙ РАБОТ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Times New Roman"/>
              <w:sz w:val="24"/>
              <w:lang w:val="en-US" w:eastAsia="en-US"/>
            </w:rPr>
          </w:pPr>
          <w:hyperlink w:anchor="__RefHeading___Toc279702041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bCs/>
          <w:caps/>
          <w:sz w:val="20"/>
          <w:szCs w:val="24"/>
          <w:lang w:val="en-US" w:eastAsia="en-US"/>
        </w:rPr>
      </w:pPr>
      <w:r>
        <w:rPr>
          <w:rFonts w:cs="Arial" w:ascii="Arial" w:hAnsi="Arial"/>
          <w:bCs/>
          <w:caps/>
          <w:sz w:val="20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79702023"/>
      <w:bookmarkEnd w:id="1"/>
      <w:r>
        <w:rPr>
          <w:rFonts w:cs="Times New Roman" w:ascii="Times New Roman" w:hAnsi="Times New Roman"/>
        </w:rPr>
        <w:t>СПИСОК ОБОЗНАЧЕНИЙ К ВЫПУСКНОЙ РАБОТ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 – информ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К – персональный компьют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З – база да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Д – система управления базами дан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279702024"/>
      <w:bookmarkEnd w:id="2"/>
      <w:r>
        <w:rPr>
          <w:rFonts w:cs="Times New Roman" w:ascii="Times New Roman" w:hAnsi="Times New Roman"/>
        </w:rPr>
        <w:t>РЕФЕРАТ ПО ИНФОРМАЦИОННЫМ ТЕХНОЛОГИЯМ В ПРЕДМЕТНОЙ ОБЛАСТ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TimesNewRoman"/>
        <w:rPr/>
      </w:pPr>
      <w:r>
        <w:rPr/>
        <w:t xml:space="preserve">«Применение информационных технологий </w:t>
      </w:r>
    </w:p>
    <w:p>
      <w:pPr>
        <w:pStyle w:val="1TimesNewRoman"/>
        <w:rPr/>
      </w:pPr>
      <w:r>
        <w:rPr/>
        <w:t>в области исследований по истории Церкви»</w:t>
      </w:r>
    </w:p>
    <w:p>
      <w:pPr>
        <w:pStyle w:val="1TimesNewRoman"/>
        <w:rPr/>
      </w:pPr>
      <w:r>
        <w:rPr/>
      </w:r>
    </w:p>
    <w:p>
      <w:pPr>
        <w:pStyle w:val="1TimesNewRoman"/>
        <w:numPr>
          <w:ilvl w:val="0"/>
          <w:numId w:val="0"/>
        </w:numPr>
        <w:outlineLvl w:val="1"/>
        <w:rPr/>
      </w:pPr>
      <w:bookmarkStart w:id="3" w:name="__RefHeading___Toc279702025"/>
      <w:r>
        <w:rPr/>
        <w:t>В</w:t>
      </w:r>
      <w:bookmarkEnd w:id="3"/>
      <w:r>
        <w:rPr/>
        <w:t>ВЕДЕНИЕ</w:t>
      </w:r>
    </w:p>
    <w:p>
      <w:pPr>
        <w:pStyle w:val="1TimesNewRoman"/>
        <w:numPr>
          <w:ilvl w:val="0"/>
          <w:numId w:val="0"/>
        </w:numPr>
        <w:outlineLvl w:val="1"/>
        <w:rPr/>
      </w:pPr>
      <w:r>
        <w:rPr/>
      </w:r>
    </w:p>
    <w:p>
      <w:pPr>
        <w:pStyle w:val="1TimesNewRoman"/>
        <w:ind w:firstLine="539"/>
        <w:jc w:val="both"/>
        <w:rPr/>
      </w:pPr>
      <w:r>
        <w:rPr>
          <w:b w:val="false"/>
          <w:sz w:val="28"/>
          <w:szCs w:val="28"/>
        </w:rPr>
        <w:t>Процесс информатизации, охвативший практически все области науки, на рубеже 80-90-х годов привел к заметным изменениям в методах и технологиях исторического исследования, в том числе и по истории Церкви. С одной стороны, компьютеры стали доступнее для историков; с другой стороны, технические характеристики персональных компьютеров (ПК) и их программное обеспечение непрерывно совершенствуются, что превращает ПК во все более привлекательный и эффективный инструмент исторического исследования, создает реальные возможности для применения новейших информационных технологий (ИТ) в преподавании исторических дисциплин. Стало очевидным, что компьютер - не только незаменимый аппарат для редактирования и печатания собственных работ историков, но и удобное средство для реализации тонких источниковедческих методик. Появление доступных по цене сканеров дало новый импульс исследованиям по истории культуры, искусства, в музееведении и архивном деле. Этому способствовало и появление лазерных дисков с их большой памятью. Изменились и условия труда историков в архивах: портативный ПК (ноутбук) позволяет заносить все необходимые записи из архивных фондов в память компьютера, а также, если это необходимо, вводить их "по ходу" работы в базу данных (БД).</w:t>
      </w:r>
    </w:p>
    <w:p>
      <w:pPr>
        <w:pStyle w:val="1TimesNewRoman"/>
        <w:ind w:firstLine="539"/>
        <w:jc w:val="both"/>
        <w:rPr/>
      </w:pPr>
      <w:r>
        <w:rPr>
          <w:b w:val="false"/>
          <w:sz w:val="28"/>
          <w:szCs w:val="28"/>
        </w:rPr>
        <w:t>Совершенствование стандартных систем управления базами данных (СУБД), а также разработка специализированного программного обеспечения, учитывающего особенности исторических источников, привели к заметной активизации деятельности целого ряда научных центров по созданию больших БД, содержащих сведения из массовых исторических источников. Уже к началу 90-х годов историками были разработаны базы БД, включавшие биографические сведения о десятках и сотнях тысяч персоналий. Создание многочисленных БД потребовало их стандартизации и концентрации. Изучение пространственных аспектов исторического развития проводится теперь с помощью географических информационных систем (ГИС).</w:t>
      </w:r>
    </w:p>
    <w:p>
      <w:pPr>
        <w:pStyle w:val="1TimesNewRoman"/>
        <w:ind w:firstLine="539"/>
        <w:jc w:val="both"/>
        <w:rPr/>
      </w:pPr>
      <w:r>
        <w:rPr>
          <w:b w:val="false"/>
          <w:sz w:val="28"/>
          <w:szCs w:val="28"/>
        </w:rPr>
        <w:t>В последние годы, в связи с развитием новых мультимедийных технологий значительно возросла активность историков разных стран, использующих ПК в учебном процессе на всех уровнях. Компьютер все чаще рассматривается как помощник преподавателя, пытающегося активизировать и индивидуализировать процесс обучения, повысить эффективность текущего контроля знаний.</w:t>
      </w:r>
    </w:p>
    <w:p>
      <w:pPr>
        <w:pStyle w:val="1TimesNewRoman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и электронных коммуникаций в сфере исторической науки и образования резко возросли в 1990-х гг., когда историки получили доступ к Интернету с его огромными информационными ресурсами. Развитие глобальной сети рассматривается как наиболее значительное явление информационной революции конца ХХ века [1, с. 4-5].</w:t>
      </w:r>
    </w:p>
    <w:p>
      <w:pPr>
        <w:pStyle w:val="1TimesNewRoman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данной работы автор полагает обзор и анализ применения ИТ в области исследований по истории Церкви, а именно, создание и работу с БД на современном этапе развития исторической информатики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>. В качестве примера автором будет создана простейшая БД, продемонстрированы ее полезность и принципы действия.</w:t>
      </w:r>
    </w:p>
    <w:p>
      <w:pPr>
        <w:pStyle w:val="1TimesNewRoman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TimesNewRoman"/>
        <w:numPr>
          <w:ilvl w:val="0"/>
          <w:numId w:val="0"/>
        </w:numPr>
        <w:outlineLvl w:val="1"/>
        <w:rPr/>
      </w:pPr>
      <w:bookmarkStart w:id="4" w:name="__RefHeading___Toc279702026"/>
      <w:r>
        <w:rPr/>
        <w:t xml:space="preserve">ГЛАВА 1 </w:t>
      </w:r>
      <w:bookmarkEnd w:id="4"/>
      <w:r>
        <w:rPr/>
        <w:t>ОБЗОР ЛИТЕРАТУРЫ</w:t>
      </w:r>
    </w:p>
    <w:p>
      <w:pPr>
        <w:pStyle w:val="1TimesNewRoman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color w:val="111111"/>
          <w:sz w:val="28"/>
          <w:szCs w:val="28"/>
          <w:vertAlign w:val="superscript"/>
        </w:rPr>
      </w:pPr>
      <w:r>
        <w:rPr>
          <w:sz w:val="28"/>
          <w:szCs w:val="28"/>
        </w:rPr>
        <w:t>На данном этапе на постсоветском пространстве можно найти большое разнообразие литературы, посвященной различным аспектам использования ИТ. Среди литературы, освещающую тему использования ИТ в истории, в первую очередь необходимо выделить деятельность российской ассоциации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», объединяющей под своей эгидой известных учёных-гуманитариев, в том числе и белорусских, применяющих в своей работе новейшие компьютерные методы и технологии. Ассоциация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была образована в 1992 г. и является ветвью Международной Ассоциации «History and Computing»,  (в 2000 г. перерегистрирована как межрегиональная Ассоциация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).</w:t>
      </w:r>
      <w:r>
        <w:rPr>
          <w:color w:val="111111"/>
          <w:sz w:val="28"/>
          <w:szCs w:val="28"/>
        </w:rPr>
        <w:t xml:space="preserve"> Данная ассоциация издаёт информационный бюллетень "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111111"/>
          <w:sz w:val="28"/>
          <w:szCs w:val="28"/>
        </w:rPr>
        <w:t>", который знакомит широкую научную общественность с достижениями исторической информатики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111111"/>
          <w:sz w:val="28"/>
          <w:szCs w:val="28"/>
        </w:rPr>
        <w:t xml:space="preserve">, преподавания новых ИТ на исторических факультетах. Ответственным редактором бюллетеня является профессор Л.И. Бородкин. На данный момент вышло более 30 номеров информационного бюллетеня, в которых нашли отражение некоторые стороны изучаемой проблемы. Деятельность </w:t>
      </w:r>
      <w:r>
        <w:rPr>
          <w:sz w:val="28"/>
          <w:szCs w:val="28"/>
        </w:rPr>
        <w:t xml:space="preserve">АИК можно смело назвать инновационной, диктующей моду в области применения новых ИТ в исторической науке и образовании. Именно члены этой организации являются сегодня основными носителями и пропагандистами идей междисциплинарности на основе ИТ </w:t>
      </w:r>
      <w:r>
        <w:rPr>
          <w:color w:val="111111"/>
          <w:sz w:val="28"/>
          <w:szCs w:val="28"/>
        </w:rPr>
        <w:t>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данном этапе  накоплен значительный опыт применения математических методов и компьютеров в истории, имеется достаточное количество публикаций по этим вопросам, прежде всего членов АИК [3, 4]. Довольно большое внимание уделяется теоретическим основам использования новых технологий в истории в работе С.Б. Кауна [5]. Издаются учебники и учебные пособия по методологии и применению ИТ в исторических исследованиях [6]. Появился ряд публикаций, по которым можно проследить этапы применения ИТ в истории и специальных исторических дисциплинах [7]. Результаты данных работ демонстрируют, что эта история характеризуется ускоряющимся ростом достижений в области компьютерных технологий, которые порой определяют характер задач, стоящих перед исторической наукой.</w:t>
      </w:r>
    </w:p>
    <w:p>
      <w:pPr>
        <w:pStyle w:val="Normal"/>
        <w:spacing w:lineRule="auto" w:line="36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онец нужно уделить особое внимание  публикации сотрудников кафедры источниковедения БГУ, а особенно Сидорцова В.Н. и Балыкиной Е.Н.[8, 9, 10], которые активно занимаются разработкой темы использования компьютера в истории. Преподавателями ВУЗа разработано учебное пособие по исторической информатике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111111"/>
          <w:sz w:val="28"/>
          <w:szCs w:val="28"/>
        </w:rPr>
        <w:t>, которое используется в преподавании этой дисциплины университетами Беларуси. Многие труды учёных кафедры были опубликованы в информационном бюллетене "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111111"/>
          <w:sz w:val="28"/>
          <w:szCs w:val="28"/>
        </w:rPr>
        <w:t>".</w:t>
      </w:r>
    </w:p>
    <w:p>
      <w:pPr>
        <w:pStyle w:val="Normal"/>
        <w:spacing w:lineRule="auto" w:line="36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bookmarkStart w:id="5" w:name="__RefHeading___Toc279702027"/>
      <w:r>
        <w:rPr>
          <w:b/>
          <w:sz w:val="32"/>
          <w:szCs w:val="32"/>
        </w:rPr>
        <w:t xml:space="preserve">ГЛАВА 2 </w:t>
      </w:r>
      <w:bookmarkEnd w:id="5"/>
      <w:r>
        <w:rPr>
          <w:b/>
          <w:sz w:val="32"/>
          <w:szCs w:val="32"/>
        </w:rPr>
        <w:t>МЕТОДИКА ИССЛЕД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написания работы автором использовались, прежде всего, общенаучные логические методы исследования, такие как: анализ и синтез, индукция и дедукция, аналогия и сравнение. В частности, данные методы использовались автором в анализе современного состояния раздела исторической информатики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посвященного выявлению положительных и отрицательных сторон создания и использования БД  студентом либо учёным-историком  и п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логических методов автор не оставил в стороне специальные исторические методы. С помощью ретроспективного метода автор в частности проследил основные вехи формирования и развития технологий создания БД. Историко-системный метод использовался в целях структурирования многочисленных форм, методов применения ИТ в исторических исследованиях и создания на этой основы логичный цельной взаимосвязанной картины рассматриваемого в работе предмета. Применение историко-генетического метода было обусловлено динамической линейной направленностью развития ИТ по мере приближения к  настоящему моменту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основным принципам методологии: принцип историзма подразумевает последовательный характер рассмотрения проблем, принцип комплексного подхода лежит в основе структурирования работы и анализа соответствующих глав, равно как и принцип объективности, служащий достижению поставленных целей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" w:name="__RefHeading___Toc279702028"/>
      <w:r>
        <w:rPr>
          <w:rFonts w:cs="Times New Roman" w:ascii="Times New Roman" w:hAnsi="Times New Roman"/>
          <w:i w:val="false"/>
          <w:sz w:val="32"/>
          <w:szCs w:val="32"/>
        </w:rPr>
        <w:t xml:space="preserve">ГЛАВА 3 </w:t>
      </w:r>
      <w:bookmarkEnd w:id="6"/>
      <w:r>
        <w:rPr>
          <w:rFonts w:cs="Times New Roman" w:ascii="Times New Roman" w:hAnsi="Times New Roman"/>
          <w:i w:val="false"/>
          <w:sz w:val="32"/>
          <w:szCs w:val="32"/>
        </w:rPr>
        <w:t>РАЗРАБОТКА И ИСПОЛЬЗОВАНИЕ БАЗ ДАННЫХ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b/>
          <w:b/>
          <w:sz w:val="32"/>
          <w:szCs w:val="32"/>
        </w:rPr>
      </w:pPr>
      <w:bookmarkStart w:id="7" w:name="__RefHeading___Toc279702029"/>
      <w:r>
        <w:rPr>
          <w:b/>
          <w:sz w:val="32"/>
          <w:szCs w:val="32"/>
        </w:rPr>
        <w:t>3.1 Базы данных в исторических исследованиях</w:t>
      </w:r>
      <w:bookmarkEnd w:id="7"/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наиболее разработанных направлений в исторической информатике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сегодня можно назвать создание исторических БД</w:t>
      </w:r>
      <w:r>
        <w:fldChar w:fldCharType="begin"/>
      </w:r>
      <w:r>
        <w:rPr/>
        <w:instrText xml:space="preserve"> XE "Историческая база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 По замечанию И. М. Гарсковой</w:t>
      </w:r>
      <w:r>
        <w:fldChar w:fldCharType="begin"/>
      </w:r>
      <w:r>
        <w:rPr/>
        <w:instrText xml:space="preserve"> XE "Гарскова И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историки начинают знакомство с компьютером, как правило, с создания персональных архивов машиночитаемых данных.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5] Действительно, любое историческое исследование базируется на использовании информации, содержащейся в исторических источниках, и у каждого исследователя существует свой, персональный «архив» источниковедческой и справочной информации, который хранится обычно в виде картотеки из различных вырезок, заметок или публикаций. Естественно, что первым бросающимся в глаза преимуществом при знакомстве с компьютером, предстает возможность систематизации своих материалов в БД, электронный вариант которой будет намного более удобным (хотя бы с точки зрения скорости поиска необходимой информации и экономичности – всю информацию вполне возможно уместить на пару дисков). Кроме того, здесь есть и другое преимущество – возможность использовать чужую БД в качестве вторичного источника и сэкономить таким образом массу времени и усилий, которые были бы потрачены на дублирование, по сути, одной и той же работы. Систематизированный и проанализированный разработчиком БД материал (в случае, если эта работа была проведена достаточно качественно), система ссылок и поиска информации позволяют, минуя трудоемкий этап чисто механической работы, сосредоточиться непосредственно на решении поставл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БД в классическом понимании термина и историческая БД</w:t>
      </w:r>
      <w:r>
        <w:fldChar w:fldCharType="begin"/>
      </w:r>
      <w:r>
        <w:rPr/>
        <w:instrText xml:space="preserve"> XE "Историческая база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очевидно, должны сильно отличаться. Цели создания БД и исторического источника не совпадают: БД обеспечивает динамическое отображение информации (данных) о состоянии системы и проверку её по определенным критериям в автоматизированной системе управления и не преследует цели «откладывания информации на всякий случай и заготовки её впрок»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] (в отличие от исторического источника). В связи с этим встает вопрос о том, что же собой представляет историческая БД, в чем её отличие от БД традиционной и какие методы работы с историческими БД должны быть выработ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обще технология БД как самостоятельная ветвь развития информатики появилась сравнительно недавно: начало исследований в этой области связывают с эпохой больших ЭВМ – шестидесятыми годами XX в. Тогда же сформировался теоретический аппарат технологии, началась разработка программного обеспечения. Термин «база данных» впервые появился в 1962г. С тех пор несколько изменилось его содержательное наполнение (в связи с развитием области), и в самом общем виде он может быть сформулирован так: БД – это совокупность взаимосвязанных данных при такой минимальной избыточности, которая допускает их использование оптимальным образом для одного или нескольких приложений в определенной предметной области человеческой деятельности.[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и любую коллекцию машиночитаемых данных можно при незначительной доработке перевести в БД, что позволяет максимально эффективно проводить информационный поиск с помощью соответствующей системы управления (СУБ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НГ работа по созданию БД началась несколько позже, чем на Западе, с привлечением зарубежного опыта. Первые публикации о машиночитаемых источниках и массивах МЧД появились лишь в н. 1980-х гг. С началом микрокомпьютерной революции и распространением у нас ПК связано появление первых современных БД на основе исторических источников. Наиболее активно в разработку данной проблемы включилась Лаборатория исторической информатики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МГУ, на сайте которой сейчас представлено две полнотекстовые БД, выполненные Т. Изместьевой и Ю. Валетовым. Много исследований посвятила базам данных и И. М. Гарскова</w:t>
      </w:r>
      <w:r>
        <w:fldChar w:fldCharType="begin"/>
      </w:r>
      <w:r>
        <w:rPr/>
        <w:instrText xml:space="preserve"> XE "Гарскова И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  <w:r>
        <w:rPr/>
        <w:t xml:space="preserve"> П</w:t>
      </w:r>
      <w:r>
        <w:rPr>
          <w:sz w:val="28"/>
          <w:szCs w:val="28"/>
        </w:rPr>
        <w:t xml:space="preserve">очти каждый «клиометрик» создал хотя бы одну БД в целях личного пользования, вопрос сейчас в том, чтобы по возможности сделать их доступными большему числу исследо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БД предполагает решение целого комплекса проблем, в т.ч. разработку программных, языковых, организационных и технических средств, предназначенных для централизованного хранения и коллективного использования информации. Однако предварительно следует осуществить отбор этой самой информации (которая и составит фонд БД), структурировать ее. Здесь и начинаются основные сложности. При создании массива машиночитаемых документов необходимо не только адекватно перевести информацию с бумажного носителя, но и сохранить саму возможность оперирования этой информацией не в меньшей степени, чем ранее. Фактически БД должна представлять собой информационную модель исторического источника, либо проблемы, которая решается с помощью БД. Определение объекта БД принципиально важно, поскольку влияет как на отбор источников, так и на способы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можно сформулировать основные требования к формированию исторической БД</w:t>
      </w:r>
      <w:r>
        <w:fldChar w:fldCharType="begin"/>
      </w:r>
      <w:r>
        <w:rPr/>
        <w:instrText xml:space="preserve"> XE "Требования к формированию исторической Б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воспроизведение содержания источ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качественных призна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агрегирования данных с определенной корректировко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ости по поиску и анализу данных;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леднего пункта представляется особенно важной, поскольку зачастую объем данных бывает настолько велик, что чрезвычайно актуальным становится организовать информацию «второго уровня» –различные библиографические и аналитические каталоги, облегчающие работу с да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анный момент можно констатировать значительную роль БД в исследовании любого историка, использующего в своей работе компьютер. Важным является то обстоятельство, что БД могут давать представление об исторических процессах как на макро-, так и на микро-уровне, как в политической, так и в церковной истор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b/>
          <w:b/>
          <w:sz w:val="32"/>
          <w:szCs w:val="32"/>
        </w:rPr>
      </w:pPr>
      <w:bookmarkStart w:id="8" w:name="__RefHeading___Toc279702030"/>
      <w:bookmarkEnd w:id="8"/>
      <w:r>
        <w:rPr>
          <w:b/>
          <w:sz w:val="32"/>
          <w:szCs w:val="32"/>
        </w:rPr>
        <w:t>3.2 Пример создания простейшей базы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как уже было сказано в предыдущем разделе, БД наряду с другими ИТ играют важнейшую роль в работе любого историка. Причем, даже на самом начальном этапе исследовательской работы, а именно, этапе поиска и обзора литературы и сбора информации, касающейся избранной темы исследования (в данном случае это исследование церковно-государственных отношений в Советской Белоруссии в 1929-1939 гг.) своевременное и грамотное создание самой простейшей БД по найденным и прочитанным книгам, статьям, монографиям и др. просто необходимо, чтобы в дальнейшем, когда количество собранных единиц литературы «перевалит за сотню» исследователь, экономя время, мог быстро сориентироваться во всем многообразии публ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чем, как показала практика, для создания подобной БД не возникло необходимости в использовании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так как все необходимые инструменты для создания БД по литературе, посвященной избранной теме исследования, были представлен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fldChar w:fldCharType="begin"/>
      </w:r>
      <w:r>
        <w:rPr/>
        <w:instrText xml:space="preserve"> XE "Microsoft 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ша БД будет состоять из трех документ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fldChar w:fldCharType="begin"/>
      </w:r>
      <w:r>
        <w:rPr/>
        <w:instrText xml:space="preserve"> XE "Microsoft 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: документ 1 (Д1) – таблица</w:t>
      </w:r>
      <w:r>
        <w:fldChar w:fldCharType="begin"/>
      </w:r>
      <w:r>
        <w:rPr/>
        <w:instrText xml:space="preserve"> XE "Таб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«Литература в предметной области исследования», документ 2 (Д2) – «Ключевые слова», документ 3 (Д3) – «Ключевые цитаты». Главным документом является Д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Д1 составляет таблица</w:t>
      </w:r>
      <w:r>
        <w:fldChar w:fldCharType="begin"/>
      </w:r>
      <w:r>
        <w:rPr/>
        <w:instrText xml:space="preserve"> XE "Таб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состоящая из пяти столбцов. Столбец 1 – классический «Номер по порядку», столбец 2 – «Автор, название», столбец 3 – «Выходные данные» (оформленные, кстати, согласно требованиям ВАКа), столбец 4 – «Ключевые слова», столбец 5 – «Краткое содержание» (и, если необходимо, ссылка на ключевую цитату). Пример подобной таблицы можно увидеть на рисунке 3.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14"/>
        <w:gridCol w:w="1914"/>
        <w:gridCol w:w="3258"/>
      </w:tblGrid>
      <w:tr>
        <w:trPr>
          <w:trHeight w:val="169" w:hRule="atLeast"/>
        </w:trPr>
        <w:tc>
          <w:tcPr>
            <w:tcW w:w="828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798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FFFFFF"/>
                <w:sz w:val="16"/>
                <w:szCs w:val="16"/>
              </w:rPr>
              <w:t>п\п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, название</w:t>
            </w:r>
          </w:p>
        </w:tc>
        <w:tc>
          <w:tcPr>
            <w:tcW w:w="1914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ные данные</w:t>
            </w:r>
          </w:p>
        </w:tc>
        <w:tc>
          <w:tcPr>
            <w:tcW w:w="1914" w:type="dxa"/>
            <w:tcBorders>
              <w:top w:val="single" w:sz="18" w:space="0" w:color="000000"/>
              <w:bottom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ючевые слова</w:t>
            </w:r>
          </w:p>
        </w:tc>
        <w:tc>
          <w:tcPr>
            <w:tcW w:w="325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, важные цитаты (ссылки)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. I. </w:t>
            </w:r>
            <w:bookmarkStart w:id="9" w:name="нав"/>
            <w:r>
              <w:rPr>
                <w:sz w:val="16"/>
                <w:szCs w:val="16"/>
              </w:rPr>
              <w:t>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bookmarkEnd w:id="9"/>
            <w:r>
              <w:rPr>
                <w:sz w:val="16"/>
                <w:szCs w:val="16"/>
                <w:lang w:val="en-US"/>
              </w:rPr>
              <w:t>i i</w:t>
            </w:r>
            <w:r>
              <w:rPr>
                <w:sz w:val="16"/>
                <w:szCs w:val="16"/>
              </w:rPr>
              <w:t>нш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Канфес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на Беларус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к.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ст.). </w:t>
            </w:r>
          </w:p>
        </w:tc>
        <w:tc>
          <w:tcPr>
            <w:tcW w:w="191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фес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на Беларус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к.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ст.) / У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[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нш.]; Навук. рэд. У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Нав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ц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– М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ск: ВП «Экаперспектыва», 1998. – 340 с.</w:t>
            </w:r>
          </w:p>
        </w:tc>
        <w:tc>
          <w:tcPr>
            <w:tcW w:w="191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сс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ы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олик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стант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ульман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уде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русифик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о веротерп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обрядц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из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о-государственная поли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я</w:t>
            </w:r>
          </w:p>
        </w:tc>
        <w:tc>
          <w:tcPr>
            <w:tcW w:w="325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лена краткая история христианских конфессий и нехристианских религий на белорусских землях в период с 1772 г. по настоящее время. Можно получить общее представление о конфессиональной политике государства в Беларуси, чем, собственно говоря, книга и ценна. 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10" w:name="карт"/>
            <w:r>
              <w:rPr>
                <w:sz w:val="16"/>
                <w:szCs w:val="16"/>
              </w:rPr>
              <w:t>Картовицкий</w:t>
            </w:r>
            <w:bookmarkEnd w:id="10"/>
            <w:r>
              <w:rPr>
                <w:sz w:val="16"/>
                <w:szCs w:val="16"/>
              </w:rPr>
              <w:t>, В. Взаимоотношения Православной Церкви и государства в Восточной Белоруссии в 1917-1929 гг.</w:t>
            </w:r>
          </w:p>
        </w:tc>
        <w:tc>
          <w:tcPr>
            <w:tcW w:w="191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вицкий, В. Взаимоотношения Православной Церкви и государства в Восточной Белоруссии в 1917-1929 гг. / иерей Василий Картовицкий. – Жировичи, 2003. – 172 с.</w:t>
            </w:r>
          </w:p>
        </w:tc>
        <w:tc>
          <w:tcPr>
            <w:tcW w:w="1914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церков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С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т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 револю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э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о-государственная поли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ен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полит Мелхиседек</w:t>
            </w:r>
          </w:p>
        </w:tc>
        <w:tc>
          <w:tcPr>
            <w:tcW w:w="325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ская диссертация посвящена развитию отношений БПЦ и советского государства на территории Восточной Белоруссии с 1917-1929 гг. Есть ссылки на архивные материалы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11" w:name="март"/>
            <w:r>
              <w:rPr>
                <w:sz w:val="16"/>
                <w:szCs w:val="16"/>
              </w:rPr>
              <w:t>Мартос</w:t>
            </w:r>
            <w:bookmarkEnd w:id="11"/>
            <w:r>
              <w:rPr>
                <w:sz w:val="16"/>
                <w:szCs w:val="16"/>
              </w:rPr>
              <w:t>, А. Беларусь в исторической, государственной и церковной жизни</w:t>
            </w:r>
          </w:p>
        </w:tc>
        <w:tc>
          <w:tcPr>
            <w:tcW w:w="1914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ос, А. Беларусь в исторической, государственной и церковной жизни / Архиепископ Афанасий Мартос. - Минск: Издательство белорусского экзархата, 2000. – 352 с.</w:t>
            </w:r>
          </w:p>
        </w:tc>
        <w:tc>
          <w:tcPr>
            <w:tcW w:w="1914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церков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импер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С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ь Посполит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я, катол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станты</w:t>
            </w:r>
          </w:p>
        </w:tc>
        <w:tc>
          <w:tcPr>
            <w:tcW w:w="325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ниге представлена краткий обзор истории Беларуси с древнейших времен до наших дней, и, как важнейшая составная часть, описывается история Православной церкви с точки зрения верующего православного христианин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3.2.1 Таблица «Литература в предметной области исслед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2 представляет собой список ключевых слов из Д1, расположенных в алфавитном порядке (размещение в алфавитном порядке осуществляется через команду «Таблица – Сортировка»). Напротив каждого слова находится фамилия автора (либо несколько фамилий), к произведению которого относится данное ключевое слово. Рисунок 3.2.2 дает пример такого спис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84530</wp:posOffset>
                </wp:positionV>
                <wp:extent cx="632206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естанты……………………………...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Нав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цк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чь Посполитая…………………………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Мартос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империя……………….…….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Мартос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ССР…………………………….……….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Мартос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Нав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цк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Картовицки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рообрядцы……………………………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Нав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цк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аз о веротерпимости…………………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Нав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цк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Картовицкий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я……………………………………....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Мартос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Нав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цк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0.7pt;mso-wrap-distance-left:9.05pt;mso-wrap-distance-right:9.05pt;mso-wrap-distance-top:0pt;mso-wrap-distance-bottom:0pt;margin-top:5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естанты……………………………...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Нав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цк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чь Посполитая…………………………</w:t>
                      </w: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Мартос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оссийская империя……………….…….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Мартос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ССР…………………………….……….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Мартос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Нав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цк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Картовицкий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тарообрядцы…………………………… </w:t>
                      </w:r>
                      <w:hyperlink r:id="rId1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Нав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цк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каз о веротерпимости………………… </w:t>
                      </w:r>
                      <w:hyperlink r:id="rId2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Нав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цк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Картовицкий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ния……………………………………....</w:t>
                      </w:r>
                      <w:hyperlink r:id="rId2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Мартос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Нав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цк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62890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3.2.1 Список ключевых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4.4pt;mso-wrap-distance-left:9.05pt;mso-wrap-distance-right:9.05pt;mso-wrap-distance-top:0pt;mso-wrap-distance-bottom:0pt;margin-top:4.3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3.2.1 Список ключевых с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3 включает ряд важнейших цитат из публикаций и документов Д1. В конце каждой цитаты стоит фамилия автора и номер страницы или листа архив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-9609455</wp:posOffset>
            </wp:positionV>
            <wp:extent cx="2113915" cy="231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бы БД заработала, необходимо связать все три документа между собой с помощью гиперссылки</w:t>
      </w:r>
      <w:r>
        <w:fldChar w:fldCharType="begin"/>
      </w:r>
      <w:r>
        <w:rPr/>
        <w:instrText xml:space="preserve"> XE "Гиперссыл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. Для этого в Д1 в столбце 2 перед каждым автором устанавливается курсор и создается закладка</w:t>
      </w:r>
      <w:r>
        <w:fldChar w:fldCharType="begin"/>
      </w:r>
      <w:r>
        <w:rPr/>
        <w:instrText xml:space="preserve"> XE "Заклад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(Вставка – Закладка – установить имя закладки, например, Картовицкий </w:t>
      </w:r>
      <w:r>
        <w:rPr>
          <w:i/>
          <w:sz w:val="28"/>
          <w:szCs w:val="28"/>
        </w:rPr>
        <w:t xml:space="preserve">Карт </w:t>
      </w:r>
      <w:r>
        <w:rPr>
          <w:sz w:val="28"/>
          <w:szCs w:val="28"/>
        </w:rPr>
        <w:t xml:space="preserve"> - Добавить) (рисунок 3.2.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064895</wp:posOffset>
                </wp:positionV>
                <wp:extent cx="160020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3.3 Создание закл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.05pt;mso-wrap-distance-right:9.05pt;mso-wrap-distance-top:0pt;mso-wrap-distance-bottom:0pt;margin-top:83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3.3 Создание заклад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510665</wp:posOffset>
            </wp:positionV>
            <wp:extent cx="3323590" cy="1741170"/>
            <wp:effectExtent l="0" t="0" r="0" b="0"/>
            <wp:wrapTight wrapText="bothSides">
              <wp:wrapPolygon edited="0">
                <wp:start x="-34" y="0"/>
                <wp:lineTo x="-34" y="21433"/>
                <wp:lineTo x="21600" y="21433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ерь в Д2 напротив каждого ключевого слова создается гиперссылка</w:t>
      </w:r>
      <w:r>
        <w:fldChar w:fldCharType="begin"/>
      </w:r>
      <w:r>
        <w:rPr/>
        <w:instrText xml:space="preserve"> XE "Гиперссыл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на каждого автора,  произведение которого характеризует данное ключевое слово (Вставка – Гиперссылка – выбор документа, на который делается гиперссылка). Здесь важнейшую роль играют созданные в Д1 закладки</w:t>
      </w:r>
      <w:r>
        <w:fldChar w:fldCharType="begin"/>
      </w:r>
      <w:r>
        <w:rPr/>
        <w:instrText xml:space="preserve"> XE "Заклад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, так как они дают возможность ссылаться на конкретное место в Д1, то есть на конкретного автора (рис. 3.2.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обным образом создаем гиперссылки</w:t>
      </w:r>
      <w:r>
        <w:fldChar w:fldCharType="begin"/>
      </w:r>
      <w:r>
        <w:rPr/>
        <w:instrText xml:space="preserve"> XE "Гиперссыл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Д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9710</wp:posOffset>
                </wp:positionH>
                <wp:positionV relativeFrom="paragraph">
                  <wp:posOffset>242570</wp:posOffset>
                </wp:positionV>
                <wp:extent cx="2057400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3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3.4 Добавление гиперссы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8.85pt;mso-wrap-distance-left:9.05pt;mso-wrap-distance-right:9.05pt;mso-wrap-distance-top:0pt;mso-wrap-distance-bottom:0pt;margin-top:19.1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3.4 Добавление гиперссы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2" w:name="__RefHeading___Toc279702031"/>
      <w:bookmarkStart w:id="13" w:name="__RefHeading___Toc27970203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4" w:name="__RefHeading___Toc279702031"/>
      <w:r>
        <w:rPr>
          <w:b/>
          <w:sz w:val="32"/>
          <w:szCs w:val="32"/>
        </w:rPr>
        <w:t xml:space="preserve">ГЛАВА 4 </w:t>
      </w:r>
      <w:bookmarkEnd w:id="14"/>
      <w:r>
        <w:rPr>
          <w:b/>
          <w:sz w:val="32"/>
          <w:szCs w:val="32"/>
        </w:rPr>
        <w:t>ОБСУЖДЕНИЕ ПОЛУЧЕННЫХ РЕЗУЛЬТАТ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так, путем использования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fldChar w:fldCharType="begin"/>
      </w:r>
      <w:r>
        <w:rPr/>
        <w:instrText xml:space="preserve"> XE "Microsoft 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мы получили простейшую БД для систематизации данных и оптимизации поиска ранее просмотренных публикаций и документов, чтобы использовать их в дальнейших исторических исследованиях. Конечно, данная БД требует некоторого усовершенствования (например, как осуществить оптимальный автоматический возврат к ключевому слову в Д2), но это означает одновременно простор для дальнейшей работы  и творческого применения ИТ в исторических исследованиях, в том числе, и по истории Церк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ление ИТ в исторических исследованиях открыло перед историками огромные возможности. Историк может теперь намного более оперативно отыскать нужную информацию с помощью Интернета, ознакомиться с необходимыми источниками и научными работами, буквально не выходя из дома, что особенно ценно, если доступ к данным материалам затруднё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касается компьютерных БД, то их использование позволяет историку систематизировать имеющиеся в наличии исторические источники, что значительно облегчает работу с ними. Специальные исторические БД</w:t>
      </w:r>
      <w:r>
        <w:fldChar w:fldCharType="begin"/>
      </w:r>
      <w:r>
        <w:rPr/>
        <w:instrText xml:space="preserve"> XE "Историческая база дан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озволяют также анализировать процессы исследуемого периода, характеризуя качественные признаки посредствам количественных мет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никновение плодов активного развития ИТ в исторические исследования неизбежно. Оно, в сущности, уже произошло и продолжает происходить. Остаётся надеяться, что историки сумеют адекватно воспользоваться «дарами» современной цивилизации, применив их не для упрощения собственной работы, обесценив тем самым историю как науку в глазах представителей других областей знаний, но значительно обогатив и ускорив её развит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К РЕФЕРА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кин, Л.И. Информационные технологии для историков: учебное пособие для историков кафедры исторической информатики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 исторического факультета МГУ / Л. И. Бородкин. - Москва, МГУ, 2006. – 361 с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Информационный бюллетень Ассоциации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» [Электронный ресурс] / Режим доступ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://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klei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as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 - Дата доступа: 20. 10. 2010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Круг идей: новое в исторической информатике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. Труды </w:t>
      </w:r>
      <w:r>
        <w:rPr>
          <w:b w:val="false"/>
          <w:sz w:val="28"/>
          <w:szCs w:val="28"/>
          <w:lang w:val="be-BY"/>
        </w:rPr>
        <w:t>І</w:t>
      </w:r>
      <w:r>
        <w:rPr>
          <w:b w:val="false"/>
          <w:sz w:val="28"/>
          <w:szCs w:val="28"/>
        </w:rPr>
        <w:t xml:space="preserve"> конференции Ассоциации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>»: сб. науч. ст. / МГУ; науч. ред. Л.И. Бородкин и В.С. Тяжельникова. – Москва, 1994. – 170 с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Круг идей: Развитие исторической информатики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. Труды </w:t>
      </w:r>
      <w:r>
        <w:rPr>
          <w:b w:val="false"/>
          <w:sz w:val="28"/>
          <w:szCs w:val="28"/>
          <w:lang w:val="be-BY"/>
        </w:rPr>
        <w:t>ІІ</w:t>
      </w:r>
      <w:r>
        <w:rPr>
          <w:b w:val="false"/>
          <w:sz w:val="28"/>
          <w:szCs w:val="28"/>
        </w:rPr>
        <w:t xml:space="preserve"> конференции Ассоциации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>»: сб. науч. ст./ МГУ; науч. ред. Л.И. Бородкин и В.С. Тяжельникова. – Москва, 1995. – 485 с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Каун, С.Б. Новые информационные возможности в обработке массовых источников по истории Беларуси / С. Б. Каун. Режим доступ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://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ks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 - Дата доступа: 02. 11. 2010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Историческая информатика: учеб. пособие / Л. И. Бородкин [и др.]; под общ. ред. Л.И. Бородкина и И.М. Гарсковой</w:t>
      </w:r>
      <w:r>
        <w:fldChar w:fldCharType="begin"/>
      </w:r>
      <w:r>
        <w:rPr/>
        <w:instrText xml:space="preserve"> XE "Гарскова И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. – Москва: Мосгосархив, 1996. – 400 с. 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Бородкин, Л.И. Историческая информатика: Этапы развития / Л.И. Бородкин. – Москва: Мосгосархив, 1997. – 326 с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Балыкина, Е.Н. Историческая информатика в Белгосуниверситете / Е. Н. Балыкина. – Режим доступ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 xml:space="preserve">://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klei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as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  - Дата доступа: 15. 11. 2010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Сидорцов, В.Н. Историческая информатика: учебное пособие / В.Н. Сидорцов, Н.А. Балыкина; под ред. В. Н. Сидорцова. − Минск: Изд-во БГУ, 1998. </w:t>
        <w:softHyphen/>
        <w:t>− 117 с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Современная мировая историческая наука: Информ.-аналит. обзор (по материалам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Международного конгресса историков и Х Международной конференции «История и компьютер</w:t>
      </w:r>
      <w:r>
        <w:fldChar w:fldCharType="begin"/>
      </w:r>
      <w:r>
        <w:rPr/>
        <w:instrText xml:space="preserve"> XE "«История и компьютер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>» - Монреаль, август-сентябрь 1995 г.): сб. науч. ст. / БГУ; редкол.: А.Н. Алпеев, В.Н. Сидорцов, С.В. Толеронок. – Минск: НТООО «Тетрасистемс», 1996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Гарскова,</w:t>
      </w:r>
      <w:r>
        <w:fldChar w:fldCharType="begin"/>
      </w:r>
      <w:r>
        <w:rPr/>
        <w:instrText xml:space="preserve"> XE "Гарскова И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 И.М. Базы и банки данных в исторических исследованиях / И. М. Гарскова. -  Москва, 1994. – 242 с. 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Дмитриева, В.А. Технологии баз данных в историческом исследовании: творчество без расчета на будущее. Круг идей: традиции и тенденции исторической информатики  / В. А. Дмитриева, Ю. А. Святец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>. - Москва,1997 – 35 с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скова,</w:t>
      </w:r>
      <w:r>
        <w:fldChar w:fldCharType="begin"/>
      </w:r>
      <w:r>
        <w:rPr/>
        <w:instrText xml:space="preserve"> XE "Гарскова И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 И. М. Исследовательские базы данных: специфика создания, архивирования и каталогизирования / И. М. Гарскова. - Режим доступа: </w:t>
      </w:r>
      <w:hyperlink r:id="rId26">
        <w:r>
          <w:rPr>
            <w:rStyle w:val="InternetLink"/>
            <w:sz w:val="28"/>
            <w:szCs w:val="28"/>
          </w:rPr>
          <w:t>http://kleio.asu.ru/aik/bullet/17/32-36.pdf</w:t>
        </w:r>
      </w:hyperlink>
      <w:r>
        <w:rPr>
          <w:b w:val="false"/>
          <w:sz w:val="28"/>
          <w:szCs w:val="28"/>
        </w:rPr>
        <w:t>. - Дата доступа: 23.11.2010.</w:t>
      </w:r>
    </w:p>
    <w:p>
      <w:pPr>
        <w:pStyle w:val="1TimesNewRoman"/>
        <w:numPr>
          <w:ilvl w:val="0"/>
          <w:numId w:val="6"/>
        </w:numPr>
        <w:tabs>
          <w:tab w:val="clear" w:pos="54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иков, С.В. База данных “Советские немцы — трудармейцы Тагиллага”: принципы создания, источники и методы обработки. Круг идей: историческая информатика</w:t>
      </w:r>
      <w:r>
        <w:fldChar w:fldCharType="begin"/>
      </w:r>
      <w:r>
        <w:rPr/>
        <w:instrText xml:space="preserve"> XE "Историческая информати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8"/>
          <w:szCs w:val="28"/>
        </w:rPr>
        <w:t xml:space="preserve"> в информационном обществе /  С. В. Разников. - Москва, 2001. – 42 с.</w:t>
      </w:r>
      <w:r>
        <w:br w:type="page"/>
      </w:r>
    </w:p>
    <w:p>
      <w:pPr>
        <w:pStyle w:val="1TimesNewRoman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5" w:name="__RefHeading___Toc279702034"/>
      <w:bookmarkEnd w:id="15"/>
      <w:r>
        <w:rPr>
          <w:rFonts w:cs="Times New Roman" w:ascii="Times New Roman" w:hAnsi="Times New Roman"/>
          <w:i w:val="false"/>
          <w:sz w:val="32"/>
          <w:szCs w:val="32"/>
        </w:rPr>
        <w:t>ПРЕДМЕТНЫЙ УКАЗАТЕЛЬ К РЕФЕРАТУ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9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49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4307" w:leader="dot"/>
        </w:tabs>
        <w:rPr/>
      </w:pPr>
      <w:r>
        <w:rPr>
          <w:lang w:val="en-US" w:eastAsia="en-US"/>
        </w:rPr>
        <w:t>Microsof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ord</w:t>
      </w:r>
      <w:r>
        <w:rPr>
          <w:lang w:val="en-US" w:eastAsia="en-US"/>
        </w:rPr>
        <w:tab/>
        <w:t>11, 1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Гарскова И. М.</w:t>
        <w:tab/>
        <w:t>8, 9, 15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Гиперссылка</w:t>
        <w:tab/>
        <w:t>12, 1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Закладка</w:t>
        <w:tab/>
        <w:t>13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Историческая база данных</w:t>
        <w:tab/>
        <w:t>8, 1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Историческая информатика</w:t>
        <w:tab/>
        <w:t>5, 6, 7, 8, 9, 14, 15, 16, 26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Таблица</w:t>
        <w:tab/>
        <w:t>11, 24</w:t>
      </w:r>
    </w:p>
    <w:p>
      <w:pPr>
        <w:pStyle w:val="Index1"/>
        <w:tabs>
          <w:tab w:val="clear" w:pos="708"/>
          <w:tab w:val="right" w:pos="4307" w:leader="dot"/>
        </w:tabs>
        <w:rPr>
          <w:lang w:val="en-US" w:eastAsia="en-US"/>
        </w:rPr>
      </w:pPr>
      <w:r>
        <w:rPr>
          <w:lang w:val="en-US" w:eastAsia="en-US"/>
        </w:rPr>
        <w:t>Требования к формированию исторической БД</w:t>
        <w:tab/>
        <w:t>10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__RefHeading___Toc279702035"/>
      <w:bookmarkEnd w:id="16"/>
      <w:r>
        <w:rPr>
          <w:rFonts w:cs="Times New Roman" w:ascii="Times New Roman" w:hAnsi="Times New Roman"/>
        </w:rPr>
        <w:t>ИНТЕРНЕТ РЕСУРСЫ В ПРЕДМЕТНОЙ ОБЛАСТИ ИССЛЕДОВ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iga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</w:t>
      </w:r>
      <w:r>
        <w:rPr>
          <w:lang w:val="en-US"/>
        </w:rPr>
        <w:t>c</w:t>
      </w:r>
      <w:r>
        <w:rPr/>
        <w:t xml:space="preserve">правочно-информационный интернет-портал </w:t>
      </w:r>
      <w:r>
        <w:rPr>
          <w:lang w:val="en-US"/>
        </w:rPr>
        <w:t>RELIGARE</w:t>
      </w:r>
      <w:r>
        <w:rPr/>
        <w:t xml:space="preserve">, создан в 2002 году. Одна из основных задач портала – оказывать экспертную помощь журналистам, работающим с религиозной тематикой, а также религиоведам, социологам, политологам, богословам и историкам Церкви, ежедневно обновляемый интернет-ресурс, который содержит справочную, аналитическую, научную информацию, официальные документы, ежедневную новостную подборку. 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iv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электронная факсимильная библиотека, где можно найти книги, изданные в России в ХIХ – начале ХХ века, по истории, труды русских философов, энциклопедии, сборники документов, карты, фотографии, которые были выведены из культурного оборота почти на столетие, и не переиздавались более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th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некоммерческий благотворительный фонд "Русское Православие", создан в 1997 году. С 1998 г. было собрано и систематизировано огромное количество данных, разбросанных по различным источникам и создана уникальная база данных по истории русского православия. "Русское Православие"- единственная электронная энциклопедия, в которой собраны воедино сведения за весь период существования православия на территории бывшего СССР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dmit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церковно-научный центр «Православная Энциклопедия», В своей деятельности ЦНЦ стремится объединить усилия церковных и светских ученых в деле возрождения церковной науки, проведения исторических, агиографических, библейских и других исследований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slav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любительский православный сайт «Православие», содержит богатую библиотеку по истории Церкв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icol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</w:t>
        </w:r>
      </w:hyperlink>
      <w:r>
        <w:rPr/>
        <w:t xml:space="preserve">  - Православный Научно-Просветительский портал «Россия в красках». Сайт содержит несколько основных информационных разделов, в частности, раздел «История России», который содержит некоторые материалы о разных периодах истории России и судьбах русских людей в неразрывной исторической целостност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Сайт Института религии и политики, посвящен проблеме «ислам и политика» и имеет целью дать пользователю – политику, общественному деятелю, религиозному авторитету, эксперту, журналисту – максимально объективную и возможно более точную картину происходящего в исламской религиозно-политической сфере в России и за рубежом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 xml:space="preserve"> - </w:t>
        </w:r>
      </w:hyperlink>
      <w:r>
        <w:rPr/>
        <w:t xml:space="preserve"> православный образовательный портал «Слово». Материалы, которые размещаются в Портале, отражают современное состояние научных знаний и написаны авторитетными специалистами Московского и Петербургского университетов, Российской академии наук, академии образования, Московской духовной академии, других высших учебных заведений России и зарубежья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z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книги и статьи историка и публициста Басина Якова Зиновьевича, есть ценные материалы по истории евреев в Беларуси в советское время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.-</w:t>
        </w:r>
      </w:hyperlink>
      <w:r>
        <w:rPr/>
        <w:t xml:space="preserve">  специализированный ресурс по теме история Беларус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re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ый портал «</w:t>
      </w:r>
      <w:r>
        <w:rPr>
          <w:lang w:val="en-US"/>
        </w:rPr>
        <w:t>Credo</w:t>
      </w:r>
      <w:r>
        <w:rPr/>
        <w:t>», содержит самую последнюю новостную информацию на различные церковные и религиозные тематики. Есть Библиотека, содержащая, материалы и документы по истории христианства и других религий в 20 в., в частности, в СССР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o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- Частная библиотека Якова Кротова. Сайт состоит из материалов других лиц и из материалов, написанных Я.Кротовым, выложенных в интернет исключительно для того, чтобы владельцу и гостям сайта было удобнее пользоваться этими материалами. Сайт содержит документы по истории церкв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urch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- белорусский информационный портал о Церкви и христианстве. Дает объективную информацию о христианской Церкви в различных ее измерениях, в том числе, и по истории Церкви в Беларус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s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научный богословский портал «Богослов». это консолидация творческих богословских сил в рамках исследовательских и образовательных проектов портала, а также полноценное информационное сопровождение научно-исследовательской и педагогической деятельности в области духовного образования и церковной наук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rthod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православный интернет-журнал «Киевская Русь», описывающий современное состояние православия в Украине. Задачи сайта – образовательные, катехитические, миссионерские. В разделе «Билиотека» есть ценные издания по истории Русской Православной церкви в 20 в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</w:hyperlink>
      <w:r>
        <w:rPr/>
        <w:t xml:space="preserve"> - сайт Минского еврейского общинного дома, на базе которого существует музей истории и культуры евреев Беларуси в 20 в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й портал, содержащий сведения о современном еврейском образовании, культуре и истории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1069"/>
        <w:rPr/>
      </w:pPr>
      <w:hyperlink r:id="rId4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j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– веб-проект Александра Фридмана, посвященный истории евреев Беларуси, содержит уникальные материалы по истории евреев в 20 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7" w:name="__RefHeading___Toc279702036"/>
      <w:bookmarkEnd w:id="17"/>
      <w:r>
        <w:rPr>
          <w:rFonts w:cs="Times New Roman" w:ascii="Times New Roman" w:hAnsi="Times New Roman"/>
        </w:rPr>
        <w:t xml:space="preserve">ДЕЙСТВУЮЩИЙ ЛИЧНЫЙ САТЙ В </w:t>
      </w:r>
      <w:r>
        <w:rPr>
          <w:rFonts w:cs="Times New Roman" w:ascii="Times New Roman" w:hAnsi="Times New Roman"/>
          <w:lang w:val="en-US"/>
        </w:rPr>
        <w:t>WW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/>
      </w:pP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nnakalin10.narod.ru</w:t>
        </w:r>
      </w:hyperlink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8" w:name="__RefHeading___Toc279702037"/>
      <w:bookmarkEnd w:id="18"/>
      <w:r>
        <w:rPr>
          <w:rFonts w:cs="Times New Roman" w:ascii="Times New Roman" w:hAnsi="Times New Roman"/>
        </w:rPr>
        <w:t>ГРАФ НАУЧНЫХ ИНТЕРЕС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ки Института теологии им. свв. Мефодия и Кири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ой А. С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rStyle w:val="StrongEmphasis"/>
          <w:color w:val="333333"/>
          <w:sz w:val="28"/>
          <w:szCs w:val="28"/>
        </w:rPr>
        <w:t>09.00.13 – религиоведение, философская антропология, философия куль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72"/>
        <w:gridCol w:w="3229"/>
      </w:tblGrid>
      <w:tr>
        <w:trPr>
          <w:trHeight w:val="10062" w:hRule="atLeast"/>
        </w:trPr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b/>
                      <w:b/>
                      <w:color w:val="4C5B6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09.00.03 – история философии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 xml:space="preserve">История классической философии применительно к отдельным историческим эпохам (Античность, Средневековье, Возрождение, Новое время и т.д.).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 xml:space="preserve">История современной философии.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 xml:space="preserve">История философской и общественно-политической мысли Беларуси.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>Анализ философских концепций и систем по отдельным персоналиям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.05 – этика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 xml:space="preserve">компаративный анализ историко-этических феноменов; </w:t>
                  </w:r>
                </w:p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 xml:space="preserve">проблемное исследование историко-этического материала; </w:t>
                  </w:r>
                </w:p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7"/>
                      <w:szCs w:val="17"/>
                    </w:rPr>
                    <w:t>анализ отдельных историко-этических направлений или персоналий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09.00.11 – социальная философия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Духовная жизнь общества, формы и уровни ее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Культура и ценностный мир человека в традиционных и современных обществах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Феномен глобализации и проблемы социальной модернизации в современном мир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Социальная футурология и глобальные проблемы современност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Основные закономерности исторического процесса как предмет философского анализ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Проблема типологии цивилизаций в историческом процессе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4.00.01 – теория и история культуры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Закономерности и основные направления мирового и регионального культурного процесса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Механизмы кросс-культурного взаимодействия, культурологические аспекты процессов глобализации и регионализации на современном этапе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Культурное наследие восточнославянских народов: специфика и место в мировом культурном процессе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Философско-антропологические и религиозно-философские воззрения в контексте культурного развития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Культурологические проблемы истории религиозных традиций и традиции свободомыслия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>Культурологические аспекты этнического и религиозного развития регионов Беларуси.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</w:tblGrid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333333"/>
                      <w:sz w:val="28"/>
                      <w:szCs w:val="28"/>
                    </w:rPr>
                    <w:t>09.00.13 – религиоведение, философская антропология, философия культуры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Предмет и структура религиоведения: философия религии, психология религии, социология религии, феноменология религии, история религии, история свободомыслия. Религиоведение как комплексное знание, его связь с другими областями научного знания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Религия как социокультурное явление: религия и общество, основные социальные функции религии, религия в системе культуры; религиозные предписания, нормы, идеалы, их влияние на формирование культурных и морально-нравственных ценностей; роль религии в сохранении и трансляции культурных традиций, стиля жизни; религиозное мировоззрение; религиозная идеология и религиозная психология; религиозная вера и ее особенности; религиозная деятельность и религиозные организации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Ранние формы верований и культа и их место в современной культуре; национально-государственные религиозные системы; христианство и его основные конфессии; буддизм, ислам, иудаизм, новые религиозные организации и движения; особенности вероучения, культовой практики, организации неокультов; специфика «тоталитарных сект»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Конфессиональная история Беларуси, динамика и состояние религиозности в современной Беларуси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Философская антропология о смерти и бессмертии, о смысле человеческой жизни; личность и ситуация, человек и социум, социальная среда человека; социальные типы личности, личность и «человек массы»; человек и культура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Брак, семья, любовь, одиночество: природное и социальное, общественное и индивидуальное в семье, противоречия и проблемы современной семьи, будущее семьи; социальное наследование, смена поколений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Зло и насилие как один из феноменов человеческой жизнедеятельности; проблема гуманизма и практической реализации гуманных социальных проектов; человек в контексте всеобщей глобализации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бавлено мною)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Style w:val="StrongEmphasis"/>
                      <w:color w:val="333333"/>
                    </w:rPr>
                  </w:pPr>
                  <w:r>
                    <w:rPr>
                      <w:rStyle w:val="StrongEmphasis"/>
                      <w:b w:val="false"/>
                      <w:color w:val="333333"/>
                      <w:sz w:val="28"/>
                      <w:szCs w:val="28"/>
                    </w:rPr>
                    <w:t>07.00.02 – отечественная истор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Государственные образования на территории Беларуси, их внутренняя и внешняя политика, местное управление, классовая борьба, политические и иные партии, организации, государственная, классовая и сословная идеология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Религия и церковь, положение и роль отдельных конфессий в государственной и общественной жизни, культурном развитии, конфессиональные взаимоотношения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Материальная и духовная культура, просвещение и наука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b/>
                      <w:b/>
                      <w:color w:val="4C5B63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333333"/>
                      <w:sz w:val="28"/>
                      <w:szCs w:val="28"/>
                    </w:rPr>
                    <w:t>07.00.07 – этнография, этнология и антропология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Этноконфессиональная история и современные межконфессиональные отношения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333333"/>
                      <w:sz w:val="28"/>
                      <w:szCs w:val="28"/>
                    </w:rPr>
                    <w:t>07.00.03 – всеобщая история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 xml:space="preserve">История развития государств, политических и общественных институтов на локальном, региональном и глобальном уровнях; историко-демографические процессы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333333"/>
                      <w:sz w:val="17"/>
                      <w:szCs w:val="17"/>
                    </w:rPr>
                    <w:t>Историческое место и роль церквей и религиозных организаций в истории отдельных стран и регионов, религий и религиозных институтов, материалистических учений, этноконфессиональных отношений в мировой истории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19" w:name="__RefHeading___Toc279702038"/>
      <w:bookmarkEnd w:id="19"/>
      <w:r>
        <w:rPr>
          <w:rFonts w:cs="Times New Roman" w:ascii="Times New Roman" w:hAnsi="Times New Roman"/>
        </w:rPr>
        <w:t>ТЕСТОВЫЕ ВОПРОСЫ ПО ОСНОВАМ ИНФОРМАЦИОННЫХ ТЕХНОЛОГИ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lang w:val="en-US"/>
        </w:rPr>
        <w:t>&lt;question type="close" id="425"&gt;</w:t>
      </w:r>
    </w:p>
    <w:p>
      <w:pPr>
        <w:pStyle w:val="Style20"/>
        <w:rPr/>
      </w:pPr>
      <w:r>
        <w:rPr>
          <w:lang w:val="ru-RU"/>
        </w:rPr>
        <w:t>&lt;</w:t>
      </w:r>
      <w:r>
        <w:rPr>
          <w:lang w:val="en-US"/>
        </w:rPr>
        <w:t>text</w:t>
      </w:r>
      <w:r>
        <w:rPr>
          <w:lang w:val="ru-RU"/>
        </w:rPr>
        <w:t xml:space="preserve">&gt;01 </w:t>
      </w:r>
      <w:r>
        <w:rPr/>
        <w:t>Что</w:t>
      </w:r>
      <w:r>
        <w:rPr>
          <w:lang w:val="ru-RU"/>
        </w:rPr>
        <w:t xml:space="preserve"> создает элемент «</w:t>
      </w:r>
      <w:r>
        <w:rPr>
          <w:lang w:val="en-US"/>
        </w:rPr>
        <w:t>dfn</w:t>
      </w:r>
      <w:r>
        <w:rPr>
          <w:lang w:val="ru-RU"/>
        </w:rPr>
        <w:t>»?&lt;/</w:t>
      </w:r>
      <w:r>
        <w:rPr>
          <w:lang w:val="en-US"/>
        </w:rPr>
        <w:t>text</w:t>
      </w:r>
      <w:r>
        <w:rPr>
          <w:lang w:val="ru-RU"/>
        </w:rPr>
        <w:t>&gt;</w:t>
      </w:r>
    </w:p>
    <w:p>
      <w:pPr>
        <w:pStyle w:val="Style20"/>
        <w:rPr>
          <w:lang w:val="en-US"/>
        </w:rPr>
      </w:pPr>
      <w:r>
        <w:rPr>
          <w:lang w:val="en-US"/>
        </w:rPr>
        <w:t>&lt;answers type="request"&gt;</w:t>
      </w:r>
    </w:p>
    <w:p>
      <w:pPr>
        <w:pStyle w:val="Style20"/>
        <w:rPr/>
      </w:pPr>
      <w:r>
        <w:rPr>
          <w:lang w:val="ru-RU"/>
        </w:rPr>
        <w:t>&lt;</w:t>
      </w:r>
      <w:r>
        <w:rPr>
          <w:lang w:val="en-US"/>
        </w:rPr>
        <w:t>answer</w:t>
      </w:r>
      <w:r>
        <w:rPr>
          <w:lang w:val="ru-RU"/>
        </w:rPr>
        <w:t xml:space="preserve"> </w:t>
      </w:r>
      <w:r>
        <w:rPr>
          <w:lang w:val="en-US"/>
        </w:rPr>
        <w:t>id</w:t>
      </w:r>
      <w:r>
        <w:rPr>
          <w:lang w:val="ru-RU"/>
        </w:rPr>
        <w:t xml:space="preserve">="313759" </w:t>
      </w:r>
      <w:r>
        <w:rPr>
          <w:lang w:val="en-US"/>
        </w:rPr>
        <w:t>right</w:t>
      </w:r>
      <w:r>
        <w:rPr>
          <w:lang w:val="ru-RU"/>
        </w:rPr>
        <w:t>="0"&gt; определяет список каталогов&lt;/</w:t>
      </w:r>
      <w:r>
        <w:rPr>
          <w:lang w:val="en-US"/>
        </w:rPr>
        <w:t>answer</w:t>
      </w:r>
      <w:r>
        <w:rPr>
          <w:lang w:val="ru-RU"/>
        </w:rPr>
        <w:t>&gt;</w:t>
      </w:r>
    </w:p>
    <w:p>
      <w:pPr>
        <w:pStyle w:val="Style20"/>
        <w:rPr/>
      </w:pPr>
      <w:r>
        <w:rPr/>
        <w:t>&lt;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="313760" </w:t>
      </w:r>
      <w:r>
        <w:rPr>
          <w:lang w:val="en-US"/>
        </w:rPr>
        <w:t>right</w:t>
      </w:r>
      <w:r>
        <w:rPr/>
        <w:t xml:space="preserve">="0"&gt; </w:t>
      </w:r>
      <w:r>
        <w:rPr>
          <w:lang w:val="ru-RU"/>
        </w:rPr>
        <w:t>обозначает список определений терминов</w:t>
      </w:r>
      <w:r>
        <w:rPr/>
        <w:t xml:space="preserve"> &lt;/</w:t>
      </w:r>
      <w:r>
        <w:rPr>
          <w:lang w:val="en-US"/>
        </w:rPr>
        <w:t>answer</w:t>
      </w:r>
      <w:r>
        <w:rPr/>
        <w:t>&gt;</w:t>
      </w:r>
    </w:p>
    <w:p>
      <w:pPr>
        <w:pStyle w:val="Style20"/>
        <w:rPr/>
      </w:pPr>
      <w:r>
        <w:rPr>
          <w:lang w:val="en-US"/>
        </w:rPr>
        <w:t>&lt;answer id="313761" right="0"&gt;</w:t>
      </w:r>
      <w:r>
        <w:rPr>
          <w:lang w:val="ru-RU"/>
        </w:rPr>
        <w:t>обозначает определяемый термин</w:t>
      </w:r>
      <w:r>
        <w:rPr>
          <w:lang w:val="en-US"/>
        </w:rPr>
        <w:t>&lt;/answer&gt;</w:t>
      </w:r>
    </w:p>
    <w:p>
      <w:pPr>
        <w:pStyle w:val="Style20"/>
        <w:rPr/>
      </w:pPr>
      <w:r>
        <w:rPr>
          <w:lang w:val="ru-RU"/>
        </w:rPr>
        <w:t>&lt;</w:t>
      </w:r>
      <w:r>
        <w:rPr>
          <w:lang w:val="en-US"/>
        </w:rPr>
        <w:t>answer</w:t>
      </w:r>
      <w:r>
        <w:rPr>
          <w:lang w:val="ru-RU"/>
        </w:rPr>
        <w:t xml:space="preserve"> </w:t>
      </w:r>
      <w:r>
        <w:rPr>
          <w:lang w:val="en-US"/>
        </w:rPr>
        <w:t>id</w:t>
      </w:r>
      <w:r>
        <w:rPr>
          <w:lang w:val="ru-RU"/>
        </w:rPr>
        <w:t xml:space="preserve">="313762" </w:t>
      </w:r>
      <w:r>
        <w:rPr>
          <w:lang w:val="en-US"/>
        </w:rPr>
        <w:t>right</w:t>
      </w:r>
      <w:r>
        <w:rPr>
          <w:lang w:val="ru-RU"/>
        </w:rPr>
        <w:t>="1"&gt;описывает термин, используемый в документе впервые&lt;/</w:t>
      </w:r>
      <w:r>
        <w:rPr>
          <w:lang w:val="en-US"/>
        </w:rPr>
        <w:t>answer</w:t>
      </w:r>
      <w:r>
        <w:rPr>
          <w:lang w:val="ru-RU"/>
        </w:rPr>
        <w:t>&gt;</w:t>
      </w:r>
    </w:p>
    <w:p>
      <w:pPr>
        <w:pStyle w:val="Style20"/>
        <w:rPr>
          <w:lang w:val="en-US"/>
        </w:rPr>
      </w:pPr>
      <w:r>
        <w:rPr>
          <w:lang w:val="en-US"/>
        </w:rPr>
        <w:t>&lt;/answers&gt;</w:t>
      </w:r>
    </w:p>
    <w:p>
      <w:pPr>
        <w:pStyle w:val="Style20"/>
        <w:rPr>
          <w:lang w:val="en-US"/>
        </w:rPr>
      </w:pPr>
      <w:r>
        <w:rPr>
          <w:lang w:val="en-US"/>
        </w:rPr>
        <w:t>&lt;/question&gt;</w:t>
      </w:r>
    </w:p>
    <w:p>
      <w:pPr>
        <w:pStyle w:val="Style20"/>
        <w:rPr/>
      </w:pPr>
      <w:r>
        <w:rPr>
          <w:lang w:val="en-US"/>
        </w:rPr>
        <w:t>&lt;question type="close" id="925"&gt;</w:t>
      </w:r>
    </w:p>
    <w:p>
      <w:pPr>
        <w:pStyle w:val="Style20"/>
        <w:rPr/>
      </w:pPr>
      <w:r>
        <w:rPr/>
        <w:t>&lt;text&gt;01</w:t>
      </w:r>
      <w:r>
        <w:rPr>
          <w:lang w:val="ru-RU"/>
        </w:rPr>
        <w:t xml:space="preserve"> Когда</w:t>
      </w:r>
      <w:r>
        <w:rPr/>
        <w:t xml:space="preserve"> была образована ассоциация «История и компьютер»</w:t>
      </w:r>
      <w:r>
        <w:rPr>
          <w:lang w:val="ru-RU"/>
        </w:rPr>
        <w:t xml:space="preserve"> в России?</w:t>
      </w:r>
      <w:r>
        <w:fldChar w:fldCharType="begin"/>
      </w:r>
      <w:r>
        <w:rPr/>
        <w:instrText xml:space="preserve"> XE "Ассоциация \«История и компьютер\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&lt;/text&gt;</w:t>
      </w:r>
    </w:p>
    <w:p>
      <w:pPr>
        <w:pStyle w:val="Style20"/>
        <w:rPr>
          <w:lang w:val="en-US"/>
        </w:rPr>
      </w:pPr>
      <w:r>
        <w:rPr>
          <w:lang w:val="en-US"/>
        </w:rPr>
        <w:t>&lt;answers type="request"&gt;</w:t>
      </w:r>
    </w:p>
    <w:p>
      <w:pPr>
        <w:pStyle w:val="Style20"/>
        <w:rPr/>
      </w:pPr>
      <w:r>
        <w:rPr>
          <w:lang w:val="en-US"/>
        </w:rPr>
        <w:t xml:space="preserve">&lt;answer id="313759" right="0"&gt; B 1986 </w:t>
      </w:r>
      <w:r>
        <w:rPr>
          <w:lang w:val="ru-RU"/>
        </w:rPr>
        <w:t>году</w:t>
      </w:r>
      <w:r>
        <w:rPr>
          <w:lang w:val="en-US"/>
        </w:rPr>
        <w:t>&lt;/answer&gt;</w:t>
      </w:r>
    </w:p>
    <w:p>
      <w:pPr>
        <w:pStyle w:val="Style20"/>
        <w:rPr/>
      </w:pPr>
      <w:r>
        <w:rPr>
          <w:lang w:val="en-US"/>
        </w:rPr>
        <w:t xml:space="preserve">&lt;answer id="313760" right="1"&gt; </w:t>
      </w:r>
      <w:r>
        <w:rPr>
          <w:lang w:val="ru-RU"/>
        </w:rPr>
        <w:t>В</w:t>
      </w:r>
      <w:r>
        <w:rPr>
          <w:lang w:val="en-US"/>
        </w:rPr>
        <w:t xml:space="preserve"> 1992 </w:t>
      </w:r>
      <w:r>
        <w:rPr>
          <w:lang w:val="ru-RU"/>
        </w:rPr>
        <w:t>году</w:t>
      </w:r>
      <w:r>
        <w:rPr>
          <w:lang w:val="en-US"/>
        </w:rPr>
        <w:t xml:space="preserve"> &lt;/answer&gt;</w:t>
      </w:r>
    </w:p>
    <w:p>
      <w:pPr>
        <w:pStyle w:val="Style20"/>
        <w:rPr/>
      </w:pPr>
      <w:r>
        <w:rPr>
          <w:lang w:val="en-US"/>
        </w:rPr>
        <w:t xml:space="preserve">&lt;answer id="313761" right="0"&gt; </w:t>
      </w:r>
      <w:r>
        <w:rPr>
          <w:lang w:val="ru-RU"/>
        </w:rPr>
        <w:t>В</w:t>
      </w:r>
      <w:r>
        <w:rPr>
          <w:lang w:val="en-US"/>
        </w:rPr>
        <w:t xml:space="preserve"> 1995 </w:t>
      </w:r>
      <w:r>
        <w:rPr>
          <w:lang w:val="ru-RU"/>
        </w:rPr>
        <w:t>году</w:t>
      </w:r>
      <w:r>
        <w:rPr>
          <w:lang w:val="en-US"/>
        </w:rPr>
        <w:t xml:space="preserve"> &lt;/answer&gt;</w:t>
      </w:r>
    </w:p>
    <w:p>
      <w:pPr>
        <w:pStyle w:val="Style20"/>
        <w:rPr/>
      </w:pPr>
      <w:r>
        <w:rPr>
          <w:lang w:val="en-US"/>
        </w:rPr>
        <w:t xml:space="preserve">&lt;answer id="313762" right="0"&gt; </w:t>
      </w:r>
      <w:r>
        <w:rPr>
          <w:lang w:val="ru-RU"/>
        </w:rPr>
        <w:t>В</w:t>
      </w:r>
      <w:r>
        <w:rPr>
          <w:lang w:val="en-US"/>
        </w:rPr>
        <w:t xml:space="preserve"> 2000 </w:t>
      </w:r>
      <w:r>
        <w:rPr>
          <w:lang w:val="ru-RU"/>
        </w:rPr>
        <w:t>году</w:t>
      </w:r>
      <w:r>
        <w:rPr>
          <w:lang w:val="en-US"/>
        </w:rPr>
        <w:t xml:space="preserve"> &lt;/answer&gt;</w:t>
      </w:r>
    </w:p>
    <w:p>
      <w:pPr>
        <w:pStyle w:val="Style20"/>
        <w:rPr/>
      </w:pPr>
      <w:r>
        <w:rPr/>
        <w:t>&lt;/answers&gt;</w:t>
      </w:r>
    </w:p>
    <w:p>
      <w:pPr>
        <w:pStyle w:val="Style20"/>
        <w:rPr/>
      </w:pPr>
      <w:r>
        <w:rPr/>
        <w:t>&lt;/question&gt;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0" w:name="__RefHeading___Toc279702039"/>
      <w:bookmarkEnd w:id="20"/>
      <w:r>
        <w:rPr>
          <w:rFonts w:cs="Times New Roman" w:ascii="Times New Roman" w:hAnsi="Times New Roman"/>
        </w:rPr>
        <w:t>ПРЕЗЕНТАЦИЯ МАГИСТЕРСКОЙ ДИССЕРТ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hyperlink r:id="rId4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nakalin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entat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linin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ar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1" w:name="__RefHeading___Toc279702040"/>
      <w:bookmarkEnd w:id="21"/>
      <w:r>
        <w:rPr>
          <w:rFonts w:cs="Times New Roman" w:ascii="Times New Roman" w:hAnsi="Times New Roman"/>
        </w:rPr>
        <w:t>СПИСОК ЛИТЕРАТУРЫ К ВЫПУСКНОЙ РАБОТ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Вовк, Е.Т., Баричев, С.Г., Плотников, О.А., Самоучитель работы на компъютере / Е.Т. Вовк, С.Г. Баричев, С.Г. Плотников. </w:t>
      </w:r>
      <w:r>
        <w:rPr/>
        <w:t xml:space="preserve">– </w:t>
      </w:r>
      <w:r>
        <w:rPr>
          <w:sz w:val="28"/>
          <w:szCs w:val="28"/>
        </w:rPr>
        <w:t xml:space="preserve"> Москва, КУДИЦ-ОБРАЗ, 2000.</w:t>
      </w:r>
      <w:r>
        <w:rPr/>
        <w:t xml:space="preserve"> –</w:t>
      </w:r>
      <w:r>
        <w:rPr>
          <w:sz w:val="28"/>
          <w:szCs w:val="28"/>
        </w:rPr>
        <w:t xml:space="preserve"> 368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ычков, В. А. Компьютер для студента. Самоучитель / В. А. Рычков, В. Дьяконов, Ю. Новиков. – Санкт-Перербург, Питер, 2000 – 592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тане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Microsoft Windows XP. Professional</w:t>
      </w:r>
      <w:r>
        <w:rPr>
          <w:sz w:val="28"/>
          <w:szCs w:val="28"/>
        </w:rPr>
        <w:t xml:space="preserve"> : справочник администратора / Р. Станек. – Москва, Русская Редакция", 2002. – 592 с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Буза, М.К. Работа в Интернете: Учебное пособие для студентов гуманитарных факультетов БГУ/ Буза, М.К., Певзнер Л.В., Сакович В.Ю. – Минск, БГУ, 2004. – 12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жича П.П. [Электронный ресурс] / Кожич П.П. - 2003. – Режим доступа: </w:t>
      </w:r>
      <w:hyperlink r:id="rId49">
        <w:r>
          <w:rPr>
            <w:rStyle w:val="InternetLink"/>
            <w:sz w:val="28"/>
            <w:szCs w:val="28"/>
          </w:rPr>
          <w:t>http://polkojich.com</w:t>
        </w:r>
      </w:hyperlink>
      <w:r>
        <w:rPr>
          <w:sz w:val="28"/>
          <w:szCs w:val="28"/>
        </w:rPr>
        <w:t>. - Дата доступа: 1.10.2010 – 9.12.201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2" w:name="__RefHeading___Toc279702041"/>
      <w:bookmarkEnd w:id="22"/>
      <w:r>
        <w:rPr>
          <w:rFonts w:cs="Times New Roman" w:ascii="Times New Roman" w:hAnsi="Times New Roman"/>
        </w:rPr>
        <w:t>ПРИЛОЖЕНИЕ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6175375" cy="7736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6062345" cy="8344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938520" cy="4596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C5B63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28"/>
      <w:lang w:val="ru-RU" w:bidi="ar-SA"/>
    </w:rPr>
  </w:style>
  <w:style w:type="character" w:styleId="20">
    <w:name w:val="Стиль Основной текст + 20 пт полужирный Знак"/>
    <w:basedOn w:val="1"/>
    <w:qFormat/>
    <w:rPr>
      <w:bCs/>
    </w:rPr>
  </w:style>
  <w:style w:type="character" w:styleId="Style12">
    <w:name w:val="Название книги"/>
    <w:qFormat/>
    <w:rPr>
      <w:rFonts w:ascii="Times New Roman" w:hAnsi="Times New Roman" w:cs="Times New Roman"/>
      <w:b/>
      <w:bCs/>
      <w:smallCaps/>
      <w:spacing w:val="5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.текст Знак"/>
    <w:qFormat/>
    <w:rPr>
      <w:rFonts w:cs="Courier New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tyle17">
    <w:name w:val="план"/>
    <w:basedOn w:val="TextBody"/>
    <w:next w:val="TextBody"/>
    <w:qFormat/>
    <w:pPr/>
    <w:rPr>
      <w:color w:val="FF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Стиль Основной текст + 20 пт полужирный"/>
    <w:basedOn w:val="TextBody"/>
    <w:qFormat/>
    <w:pPr/>
    <w:rPr>
      <w:bCs/>
    </w:rPr>
  </w:style>
  <w:style w:type="paragraph" w:styleId="1TimesNewRoman">
    <w:name w:val="Заголовок 1 + Times New Roman"/>
    <w:basedOn w:val="Normal"/>
    <w:qFormat/>
    <w:pPr>
      <w:tabs>
        <w:tab w:val="clear" w:pos="708"/>
        <w:tab w:val="left" w:pos="540" w:leader="none"/>
      </w:tabs>
      <w:spacing w:lineRule="auto" w:line="360"/>
      <w:jc w:val="center"/>
    </w:pPr>
    <w:rPr>
      <w:b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сн.текс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</w:pPr>
    <w:rPr>
      <w:sz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1;&#1072;&#1079;&#1072;%20&#1076;&#1072;&#1085;&#1085;&#1099;&#1093;%20&#1075;&#1083;&#1072;&#1074;&#1085;&#1072;&#1103;.doc" TargetMode="External"/><Relationship Id="rId3" Type="http://schemas.openxmlformats.org/officeDocument/2006/relationships/hyperlink" Target="../in/&#1041;&#1072;&#1079;&#1072;%20&#1076;&#1072;&#1085;&#1085;&#1099;&#1093;%20&#1075;&#1083;&#1072;&#1074;&#1085;&#1072;&#1103;.doc" TargetMode="External"/><Relationship Id="rId4" Type="http://schemas.openxmlformats.org/officeDocument/2006/relationships/hyperlink" Target="../in/&#1041;&#1072;&#1079;&#1072;%20&#1076;&#1072;&#1085;&#1085;&#1099;&#1093;%20&#1075;&#1083;&#1072;&#1074;&#1085;&#1072;&#1103;.doc" TargetMode="External"/><Relationship Id="rId5" Type="http://schemas.openxmlformats.org/officeDocument/2006/relationships/hyperlink" Target="../in/&#1041;&#1072;&#1079;&#1072;%20&#1076;&#1072;&#1085;&#1085;&#1099;&#1093;%20&#1075;&#1083;&#1072;&#1074;&#1085;&#1072;&#1103;.doc" TargetMode="External"/><Relationship Id="rId6" Type="http://schemas.openxmlformats.org/officeDocument/2006/relationships/hyperlink" Target="../in/&#1041;&#1072;&#1079;&#1072;%20&#1076;&#1072;&#1085;&#1085;&#1099;&#1093;%20&#1075;&#1083;&#1072;&#1074;&#1085;&#1072;&#1103;.doc" TargetMode="External"/><Relationship Id="rId7" Type="http://schemas.openxmlformats.org/officeDocument/2006/relationships/hyperlink" Target="../in/&#1041;&#1072;&#1079;&#1072;%20&#1076;&#1072;&#1085;&#1085;&#1099;&#1093;%20&#1075;&#1083;&#1072;&#1074;&#1085;&#1072;&#1103;.doc" TargetMode="External"/><Relationship Id="rId8" Type="http://schemas.openxmlformats.org/officeDocument/2006/relationships/hyperlink" Target="../in/&#1041;&#1072;&#1079;&#1072;%20&#1076;&#1072;&#1085;&#1085;&#1099;&#1093;%20&#1075;&#1083;&#1072;&#1074;&#1085;&#1072;&#1103;.doc" TargetMode="External"/><Relationship Id="rId9" Type="http://schemas.openxmlformats.org/officeDocument/2006/relationships/hyperlink" Target="../in/&#1041;&#1072;&#1079;&#1072;%20&#1076;&#1072;&#1085;&#1085;&#1099;&#1093;%20&#1075;&#1083;&#1072;&#1074;&#1085;&#1072;&#1103;.doc" TargetMode="External"/><Relationship Id="rId10" Type="http://schemas.openxmlformats.org/officeDocument/2006/relationships/hyperlink" Target="../in/&#1041;&#1072;&#1079;&#1072;%20&#1076;&#1072;&#1085;&#1085;&#1099;&#1093;%20&#1075;&#1083;&#1072;&#1074;&#1085;&#1072;&#1103;.doc" TargetMode="External"/><Relationship Id="rId11" Type="http://schemas.openxmlformats.org/officeDocument/2006/relationships/hyperlink" Target="../in/&#1041;&#1072;&#1079;&#1072;%20&#1076;&#1072;&#1085;&#1085;&#1099;&#1093;%20&#1075;&#1083;&#1072;&#1074;&#1085;&#1072;&#1103;.doc" TargetMode="External"/><Relationship Id="rId12" Type="http://schemas.openxmlformats.org/officeDocument/2006/relationships/hyperlink" Target="../in/&#1041;&#1072;&#1079;&#1072;%20&#1076;&#1072;&#1085;&#1085;&#1099;&#1093;%20&#1075;&#1083;&#1072;&#1074;&#1085;&#1072;&#1103;.doc" TargetMode="External"/><Relationship Id="rId13" Type="http://schemas.openxmlformats.org/officeDocument/2006/relationships/hyperlink" Target="../in/&#1041;&#1072;&#1079;&#1072;%20&#1076;&#1072;&#1085;&#1085;&#1099;&#1093;%20&#1075;&#1083;&#1072;&#1074;&#1085;&#1072;&#1103;.doc" TargetMode="External"/><Relationship Id="rId14" Type="http://schemas.openxmlformats.org/officeDocument/2006/relationships/hyperlink" Target="../in/&#1041;&#1072;&#1079;&#1072;%20&#1076;&#1072;&#1085;&#1085;&#1099;&#1093;%20&#1075;&#1083;&#1072;&#1074;&#1085;&#1072;&#1103;.doc" TargetMode="External"/><Relationship Id="rId15" Type="http://schemas.openxmlformats.org/officeDocument/2006/relationships/hyperlink" Target="../in/&#1041;&#1072;&#1079;&#1072;%20&#1076;&#1072;&#1085;&#1085;&#1099;&#1093;%20&#1075;&#1083;&#1072;&#1074;&#1085;&#1072;&#1103;.doc" TargetMode="External"/><Relationship Id="rId16" Type="http://schemas.openxmlformats.org/officeDocument/2006/relationships/hyperlink" Target="../in/&#1041;&#1072;&#1079;&#1072;%20&#1076;&#1072;&#1085;&#1085;&#1099;&#1093;%20&#1075;&#1083;&#1072;&#1074;&#1085;&#1072;&#1103;.doc" TargetMode="External"/><Relationship Id="rId17" Type="http://schemas.openxmlformats.org/officeDocument/2006/relationships/hyperlink" Target="../in/&#1041;&#1072;&#1079;&#1072;%20&#1076;&#1072;&#1085;&#1085;&#1099;&#1093;%20&#1075;&#1083;&#1072;&#1074;&#1085;&#1072;&#1103;.doc" TargetMode="External"/><Relationship Id="rId18" Type="http://schemas.openxmlformats.org/officeDocument/2006/relationships/hyperlink" Target="../in/&#1041;&#1072;&#1079;&#1072;%20&#1076;&#1072;&#1085;&#1085;&#1099;&#1093;%20&#1075;&#1083;&#1072;&#1074;&#1085;&#1072;&#1103;.doc" TargetMode="External"/><Relationship Id="rId19" Type="http://schemas.openxmlformats.org/officeDocument/2006/relationships/hyperlink" Target="../in/&#1041;&#1072;&#1079;&#1072;%20&#1076;&#1072;&#1085;&#1085;&#1099;&#1093;%20&#1075;&#1083;&#1072;&#1074;&#1085;&#1072;&#1103;.doc" TargetMode="External"/><Relationship Id="rId20" Type="http://schemas.openxmlformats.org/officeDocument/2006/relationships/hyperlink" Target="../in/&#1041;&#1072;&#1079;&#1072;%20&#1076;&#1072;&#1085;&#1085;&#1099;&#1093;%20&#1075;&#1083;&#1072;&#1074;&#1085;&#1072;&#1103;.doc" TargetMode="External"/><Relationship Id="rId21" Type="http://schemas.openxmlformats.org/officeDocument/2006/relationships/hyperlink" Target="../in/&#1041;&#1072;&#1079;&#1072;%20&#1076;&#1072;&#1085;&#1085;&#1099;&#1093;%20&#1075;&#1083;&#1072;&#1074;&#1085;&#1072;&#1103;.doc" TargetMode="External"/><Relationship Id="rId22" Type="http://schemas.openxmlformats.org/officeDocument/2006/relationships/hyperlink" Target="../in/&#1041;&#1072;&#1079;&#1072;%20&#1076;&#1072;&#1085;&#1085;&#1099;&#1093;%20&#1075;&#1083;&#1072;&#1074;&#1085;&#1072;&#1103;.doc" TargetMode="External"/><Relationship Id="rId23" Type="http://schemas.openxmlformats.org/officeDocument/2006/relationships/hyperlink" Target="../in/&#1041;&#1072;&#1079;&#1072;%20&#1076;&#1072;&#1085;&#1085;&#1099;&#1093;%20&#1075;&#1083;&#1072;&#1074;&#1085;&#1072;&#1103;.doc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kleio.asu.ru/aik/bullet/17/32-36.pdf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http://www.religare.ru/25_9.html" TargetMode="External"/><Relationship Id="rId30" Type="http://schemas.openxmlformats.org/officeDocument/2006/relationships/hyperlink" Target="http://new.runivers.ru/" TargetMode="External"/><Relationship Id="rId31" Type="http://schemas.openxmlformats.org/officeDocument/2006/relationships/hyperlink" Target="http://www.ortho-rus.ru/" TargetMode="External"/><Relationship Id="rId32" Type="http://schemas.openxmlformats.org/officeDocument/2006/relationships/hyperlink" Target="http://www.sedmitza.ru/index.html" TargetMode="External"/><Relationship Id="rId33" Type="http://schemas.openxmlformats.org/officeDocument/2006/relationships/hyperlink" Target="http://www.pravoslavie.ru/" TargetMode="External"/><Relationship Id="rId34" Type="http://schemas.openxmlformats.org/officeDocument/2006/relationships/hyperlink" Target="http://ricolor.org/history/ka" TargetMode="External"/><Relationship Id="rId35" Type="http://schemas.openxmlformats.org/officeDocument/2006/relationships/hyperlink" Target="http://i-r-p.ru/main.html" TargetMode="External"/><Relationship Id="rId36" Type="http://schemas.openxmlformats.org/officeDocument/2006/relationships/hyperlink" Target="http://www.portal-slovo.ru/main.php - &#1087;&#1088;&#1072;&#1074;&#1086;&#1089;&#1083;&#1072;&#1074;&#1085;&#1099;&#1081;" TargetMode="External"/><Relationship Id="rId37" Type="http://schemas.openxmlformats.org/officeDocument/2006/relationships/hyperlink" Target="http://www.yazib.org/index.html" TargetMode="External"/><Relationship Id="rId38" Type="http://schemas.openxmlformats.org/officeDocument/2006/relationships/hyperlink" Target="http://www.belhistory.com/.-" TargetMode="External"/><Relationship Id="rId39" Type="http://schemas.openxmlformats.org/officeDocument/2006/relationships/hyperlink" Target="http://portal-credo.ru/" TargetMode="External"/><Relationship Id="rId40" Type="http://schemas.openxmlformats.org/officeDocument/2006/relationships/hyperlink" Target="http://krotov.info/" TargetMode="External"/><Relationship Id="rId41" Type="http://schemas.openxmlformats.org/officeDocument/2006/relationships/hyperlink" Target="http://churchby.info/" TargetMode="External"/><Relationship Id="rId42" Type="http://schemas.openxmlformats.org/officeDocument/2006/relationships/hyperlink" Target="http://www.bogoslov.ru/" TargetMode="External"/><Relationship Id="rId43" Type="http://schemas.openxmlformats.org/officeDocument/2006/relationships/hyperlink" Target="http://www.kiev-orthodox.org/" TargetMode="External"/><Relationship Id="rId44" Type="http://schemas.openxmlformats.org/officeDocument/2006/relationships/hyperlink" Target="http://www.meod.by/" TargetMode="External"/><Relationship Id="rId45" Type="http://schemas.openxmlformats.org/officeDocument/2006/relationships/hyperlink" Target="http://www.istok.ru/" TargetMode="External"/><Relationship Id="rId46" Type="http://schemas.openxmlformats.org/officeDocument/2006/relationships/hyperlink" Target="http://www.beljews.info/" TargetMode="External"/><Relationship Id="rId47" Type="http://schemas.openxmlformats.org/officeDocument/2006/relationships/hyperlink" Target="http://www.annakalin10.narod.ru/" TargetMode="External"/><Relationship Id="rId48" Type="http://schemas.openxmlformats.org/officeDocument/2006/relationships/hyperlink" Target="http://www.annakalin10.narod.ru/presentatia_kalinina1.rar" TargetMode="External"/><Relationship Id="rId49" Type="http://schemas.openxmlformats.org/officeDocument/2006/relationships/hyperlink" Target="http://polkojich.com/" TargetMode="Externa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9:00Z</dcterms:created>
  <dc:creator>Администратор</dc:creator>
  <dc:description/>
  <cp:keywords/>
  <dc:language>en-US</dc:language>
  <cp:lastModifiedBy>religio</cp:lastModifiedBy>
  <dcterms:modified xsi:type="dcterms:W3CDTF">2010-12-10T12:45:00Z</dcterms:modified>
  <cp:revision>3</cp:revision>
  <dc:subject/>
  <dc:title>БЕЛОРУССКИЙ ГОСУДАРСТВЕННЫЙ УНИВЕРСИТЕТ</dc:title>
</cp:coreProperties>
</file>